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0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POLITAN CEMETERY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HEGAN SUN ANNUAL BUS TR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November 17, 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TRANSPORTATION TO MOHEGAN SUN WILL BE LEAVING FROM </w:t>
      </w:r>
      <w:r>
        <w:rPr>
          <w:u w:val="single"/>
        </w:rPr>
        <w:t>TWO</w:t>
      </w:r>
      <w:r>
        <w:rPr/>
        <w:t xml:space="preserve"> LO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FLUSHING CEMETERY</w:t>
        <w:tab/>
        <w:tab/>
        <w:tab/>
        <w:t>THE KENSICO CEMETERY</w:t>
      </w:r>
    </w:p>
    <w:p>
      <w:pPr>
        <w:pStyle w:val="Normal"/>
        <w:rPr/>
      </w:pPr>
      <w:r>
        <w:rPr>
          <w:b/>
        </w:rPr>
        <w:tab/>
        <w:tab/>
        <w:t>163-06 46TH AVENUE</w:t>
        <w:tab/>
        <w:tab/>
        <w:tab/>
        <w:t>273 LAKEVIEW AVENUE</w:t>
      </w:r>
    </w:p>
    <w:p>
      <w:pPr>
        <w:pStyle w:val="Normal"/>
        <w:rPr/>
      </w:pPr>
      <w:r>
        <w:rPr>
          <w:b/>
        </w:rPr>
        <w:tab/>
        <w:tab/>
        <w:t>FLUSHING, NY  11358</w:t>
        <w:tab/>
        <w:tab/>
        <w:tab/>
        <w:t>VALHALLA, NY  105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LEASE ARRIVE AT FLUSHING CEMETERY BY 9:15AM.  DEPART TIME WILL BE AT 9:30AM </w:t>
      </w:r>
      <w:r>
        <w:rPr>
          <w:b/>
          <w:sz w:val="22"/>
          <w:szCs w:val="22"/>
          <w:u w:val="single"/>
        </w:rPr>
        <w:t>OR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RRIVE AT THE KENSICO CEMETERY BY 10AM.  DEPART TIME WILL BE 10:15-10:30AM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$50</w:t>
      </w:r>
      <w:r>
        <w:rPr/>
        <w:t xml:space="preserve"> PER PERSON INCLUDES: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FOOD AND GAMBLING VOUCHERS INCLUDED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SNACKS, WATER AND SODA WILL BE AVAILABLE ON THE BUS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RAFFLE TICKETS FOR ALL WHO ATTEND.  PRIZES WILL BE GIVEN OUT ON BUS RID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YOU MAY BRING YOUR OWN ADULT BEVERAGE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RE WILL BE A 7-HOUR STAY AT MOHEGAN SUN. (EXACT TIME WILL BE GIVEN UPON ARRIVAL AT MOHEGAN SUN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</w:t>
      </w:r>
      <w:r>
        <w:rPr>
          <w:b/>
        </w:rPr>
        <w:t>YOUR EARLIEST RESPONSE IS APPRECIATED.   PLEASE, NO LATER THAN NOV. 4</w:t>
      </w:r>
      <w:r>
        <w:rPr>
          <w:b/>
          <w:vertAlign w:val="superscript"/>
        </w:rPr>
        <w:t>TH</w:t>
      </w:r>
      <w:r>
        <w:rPr>
          <w:b/>
          <w:sz w:val="22"/>
          <w:szCs w:val="22"/>
        </w:rPr>
        <w:t>****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ST COME, FIRST SERVED.  IF ALL SEATS ARE TAKEN YOUR CHECK WILL BE RETURNED TO YOU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PARTY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. ATTENDING___________@ $50 pp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LEASE MAKE CHECK PAYABLE TO:   METROPOLITAN CEMETERY ASSOCI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>Marisa Tarantino</w:t>
        <w:tab/>
        <w:tab/>
        <w:tab/>
        <w:tab/>
        <w:t>SPECIFY DEPARTURE LO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ashington Cemet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>5400 Bay Parkway</w:t>
        <w:tab/>
        <w:tab/>
        <w:tab/>
      </w:r>
      <w:r>
        <w:rPr>
          <w:sz w:val="22"/>
          <w:szCs w:val="22"/>
        </w:rPr>
        <w:t>FLUSHING CEMETERY    OR    THE KENSICO CEMETERY</w:t>
      </w:r>
    </w:p>
    <w:p>
      <w:pPr>
        <w:pStyle w:val="Normal"/>
        <w:rPr/>
      </w:pPr>
      <w:r>
        <w:rPr>
          <w:b/>
        </w:rPr>
        <w:tab/>
        <w:tab/>
        <w:t>Brooklyn, NY  11230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0:00Z</dcterms:created>
  <dc:creator>Denise Feulner</dc:creator>
  <dc:description/>
  <cp:keywords/>
  <dc:language>en-US</dc:language>
  <cp:lastModifiedBy>Denise Feulner</cp:lastModifiedBy>
  <cp:lastPrinted>2019-09-12T08:58:00Z</cp:lastPrinted>
  <dcterms:modified xsi:type="dcterms:W3CDTF">2019-09-12T19:37:00Z</dcterms:modified>
  <cp:revision>6</cp:revision>
  <dc:subject/>
  <dc:title> </dc:title>
</cp:coreProperties>
</file>